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 2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scussion about Holidays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rrecting exercises “Secret Garden” summer readi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lm “Secret Garden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al reports on differences between film and boo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irwork “How well do you know your partner?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uided Dialogu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al reporting on articles “Google,Gates, Yuppies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lking about sports (Individual presentations of  a Sport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lking about jobs   (Individual presentations of  a Job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lm (Finding Nemo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.E.T  format listening activit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aking Board Prompt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.E.T exercise online in lab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7:00Z</dcterms:created>
  <dc:creator>liceo scientifico</dc:creator>
  <dc:description/>
  <cp:keywords/>
  <dc:language>en-US</dc:language>
  <cp:lastModifiedBy>doc</cp:lastModifiedBy>
  <cp:lastPrinted>2006-06-08T11:41:00Z</cp:lastPrinted>
  <dcterms:modified xsi:type="dcterms:W3CDTF">2013-06-03T07:17:00Z</dcterms:modified>
  <cp:revision>2</cp:revision>
  <dc:subject/>
  <dc:title>PROGRAMMA CONVERSAZIONE INGLESE</dc:title>
</cp:coreProperties>
</file>